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ПАЛЕОНТОЛОГИЯ КАК НОВЫЙ ВЗГЛЯД НА ЭВОЛЮЦИЮ</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аркин М.С.</w:t>
      </w:r>
    </w:p>
    <w:p>
      <w:pPr>
        <w:pStyle w:val="Normal"/>
        <w:spacing w:lineRule="auto" w:line="360" w:before="0" w:after="0"/>
        <w:jc w:val="center"/>
        <w:rPr/>
      </w:pPr>
      <w:r>
        <w:rPr>
          <w:rFonts w:cs="Times New Roman" w:ascii="Times New Roman" w:hAnsi="Times New Roman"/>
          <w:i/>
          <w:sz w:val="24"/>
          <w:szCs w:val="24"/>
        </w:rPr>
        <w:t>Полоцкий государственный университет, г. Новополоцк</w:t>
      </w:r>
    </w:p>
    <w:p>
      <w:pPr>
        <w:pStyle w:val="Normal"/>
        <w:spacing w:lineRule="auto" w:line="360" w:before="0" w:after="240"/>
        <w:jc w:val="center"/>
        <w:rPr>
          <w:rFonts w:ascii="Times New Roman" w:hAnsi="Times New Roman" w:cs="Times New Roman"/>
          <w:i/>
          <w:i/>
          <w:sz w:val="24"/>
          <w:szCs w:val="24"/>
        </w:rPr>
      </w:pPr>
      <w:r>
        <w:rPr>
          <w:rFonts w:cs="Times New Roman" w:ascii="Times New Roman" w:hAnsi="Times New Roman"/>
          <w:i/>
          <w:sz w:val="24"/>
          <w:szCs w:val="24"/>
          <w:highlight w:val="yellow"/>
          <w:lang w:val="en-US"/>
        </w:rPr>
        <w:t>markin</w:t>
      </w:r>
      <w:r>
        <w:rPr>
          <w:rFonts w:cs="Times New Roman" w:ascii="Times New Roman" w:hAnsi="Times New Roman"/>
          <w:i/>
          <w:sz w:val="24"/>
          <w:szCs w:val="24"/>
          <w:highlight w:val="yellow"/>
        </w:rPr>
        <w:t>@yandex.</w:t>
      </w:r>
      <w:r>
        <w:rPr>
          <w:rFonts w:cs="Times New Roman" w:ascii="Times New Roman" w:hAnsi="Times New Roman"/>
          <w:i/>
          <w:sz w:val="24"/>
          <w:szCs w:val="24"/>
          <w:highlight w:val="yellow"/>
          <w:lang w:val="en-US"/>
        </w:rPr>
        <w:t>r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протяжении многих лет существования  человечества, палеонтология, как и другие научные дисциплины, изучающие историю жизни на Земле, формировала истинную цепочку происхождения и развития  жизни на нашей планете, основываясь на открытиях и исследованиях в области древней флоры и фауны. Палеонтология прослеживала все эволюционные этапы развития живых организмов вплоть  до наших дней, в следствии чего, на сегодняшний день в мире имеется ясная позиция относительно представления о развитии и происхождении всего живого на Земле. Но, к сожалению, некоторые факты, касающиеся ключевых моментов развития эволюции,  не имеют под собой четкого и правдоподобного обоснования, в силу того, что в палеонтологии имеется ряд зафиксированных фактов открытий, которые не укладываются в современное толкование развития нашей истории, что заставляет по-новому взглянуть на эволюцию.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начале развития жизни на Земле, первые миллиарды лет, нашу планету заселяли одноклеточные организмы, затем появились многоклеточные водоросли, около 700 миллионов лет появились многоклеточные животные. После этого эволюция создавала новые формы бактерий, грибов, растений, животных. Таким образом, формировалась и развивалась органическая жизнь, которая влияла на образование устойчивой биогеосферы. Важнейшее значение палеонтологии, как науки изучающей биосферу, состоит в изучении развития биогеосферы. Для решения подобных задач необходимо рассмотреть все эволюционные процессы  и все биоразнообразие прошлого, как единое составляющее всей жизни на Земле, прибегая к новым методам исследования и сопоставления новых данных ко всем имеющим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сегодняшнем этапе своего развития современная палеонтология должна быть направлена не только на описание органического мира прошлого и систематизацию взаимоотношений ископаемых групп,  но и больше уделять внимания изучению ископаемых данных сохранившейся материи некогда живых систем, так как от точности палеонтологического материала зависит важнейшее обоснование теоретических концепций. Получение необходимых данных должно дополняться не только с помощью биологических и геологических областей наук, но и  с другими науками, которые рассматривают особенности хронологии и развития истории из разных древних достоверных источников. Для палеонтологии важно, чтобы исследование ископаемых организмов или их систем сохранило свое первоначальное значение, но иногда, требуется специфический подход к изучению. В связи с этим в палеонтологии произошло обособление новых направлений: </w:t>
      </w:r>
      <w:r>
        <w:rPr>
          <w:rFonts w:cs="Times New Roman" w:ascii="Times New Roman" w:hAnsi="Times New Roman"/>
          <w:bCs/>
          <w:sz w:val="24"/>
          <w:szCs w:val="24"/>
        </w:rPr>
        <w:t>молекулярная палеонтология, бактериальная палеонтология, докембрийская палеонтология, биогеоценотическая палеонтология, биогеографическая палеонтология.</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учетом последних открытий в ископаемом мире флоры и фауны, все больше существующих теорий подвергаются пересмотру в контексте эволюции. Это связано с новыми данными морфофизиологических исследований ископаемых организмов, переходных форм на значимых этапах эволюции, в соответствии с которой необходимо провести коррекцию и других главных событий в хронологической последовательности. Некоторые данные указывают на несоответствие не только на морфологическом уровне, но и на молекулярном, что говорит о том, что появление высокоорганизованных форм жизни произошло гораздо раньше, чем мы обычно себе представляли.    Наука давно пытается найти ответ на вопрос, как же на нашей планете появилась жизнь. По одной из гипотез первые молекулы были способны создавать копии самих себя, были РНК (так называемая гипотеза мира РНК). Именно они и заложили зачатки наследственности – столь важного свойства живых организмов. Значительно позже их функции переняли на себя ДНК и белки, но теперь РНК не может выполнять свои задачи отдельно от ДНК, являющейся главным носителем наследственной информации. Развитие жизни на Земле происходило путем непрерывного деления клеток организмов. При помощи современных методов исследований, на сегодняшний день,  удалось синтезировать РНК-ферменты,  которые способны воспроизводить сами себя бесконечно, даже в отсутствие каких-либо белков и других составляющих клетки,  но необходимо определить какими были условия для развития данного процесса, иначе  полученные данные не имеют полного смысла. В ходе исследований важно определить причины формирования условий протекания эволюционных процессов в системе биосферы.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составления и совершенствования шкалы стратиграфических подразделений приводятся палеонтологические материалы по изучению органического мира. При этом уточнение границ производится с учетом морфофункциональных переходов живых организмов на более высокие уровни на базе исходной организации. Так же  необходимо учитывать  результаты исследований биосферных направлений в области эволюции древних экосистем. Главной задачей детального изучения истории биосферы состоит в изучении причин накопления и проявления биосферных противоречий в виде этапов кризиса разной силы. Это необходимо для выяснения глобальных причин, влияющих на биосферу в целом. Так же это позволит выявить естественные тенденции в направлении развития эволюции биосферы и наиболее точно определить возможные последствия разнообразной динамики антропогенных воздействий. Каждая часть биосферы имеет свою собственную эволюцию, связанную с другими областями, осуществляющуюся на основе определенных закономерностей.                  </w:t>
      </w:r>
    </w:p>
    <w:p>
      <w:pPr>
        <w:pStyle w:val="Normal"/>
        <w:spacing w:lineRule="auto" w:line="360" w:before="0" w:after="0"/>
        <w:ind w:firstLine="567"/>
        <w:jc w:val="both"/>
        <w:rPr/>
      </w:pPr>
      <w:r>
        <w:rPr>
          <w:rFonts w:cs="Times New Roman" w:ascii="Times New Roman" w:hAnsi="Times New Roman"/>
          <w:sz w:val="24"/>
          <w:szCs w:val="24"/>
        </w:rPr>
        <w:t xml:space="preserve">Биосфера – это непрерывно развивающаяся авторегулируемая система, характеризуемая цикличностью различного масштаба. Изменение динамики  разнообразия на геологических отрезках времени является объективным показателем состояния биосферы. Изучение и познание характерных особенностей эволюции биосферы, через который прошел исторический путь живых систем  – это залог успешного существования всех живых организмов на нашей Земле, а следовательно, и всего человечества.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9:29:00Z</dcterms:created>
  <dc:creator>SamLab.ws</dc:creator>
  <dc:description/>
  <cp:keywords/>
  <dc:language>en-US</dc:language>
  <cp:lastModifiedBy>SamLab.ws</cp:lastModifiedBy>
  <dcterms:modified xsi:type="dcterms:W3CDTF">2010-10-18T19:29:00Z</dcterms:modified>
  <cp:revision>2</cp:revision>
  <dc:subject/>
  <dc:title/>
</cp:coreProperties>
</file>